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СЕЛЬСКОГО ХОЗЯЙСТВА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ЕПАРТАМЕНТ НАУЧНО-ТЕХНОЛОГИЧЕСКОЙ ПОЛИТИКИ И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РКУТСКИЙ ГОСУДАРСТВЕННЫЙ АГРАРНЫЙ УНИВЕРСИТЕТ ИМЕНИ А.А. ЕЖ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НИСТЕРСТВО СЕЛЬСКОГО ХОЗЯЙСТВА 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РО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ая научно-практическая конференция</w:t>
      </w:r>
    </w:p>
    <w:p>
      <w:pPr>
        <w:pStyle w:val="Normal"/>
        <w:spacing w:lineRule="auto" w:line="240" w:before="0" w:after="0"/>
        <w:ind w:right="-9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«ОСНОВНЫЕ ПРИЕМЫ И ТЕХНОЛОГИИ СОВЕРШЕНСТВОВАНИЯ АДАПТИВНО-ЛАНДШАФТНЫХ СИСТЕМ ЗЕМЛЕДЕЛИЯ»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9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свящённая 70-летию со дня рождения доктора сельскохозяйственных нау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Владимира Ивановича Солоду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(10-11 ноября 2022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олодежный 2022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:                                                                                       ФГБОУ ВО Иркутский ГА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ркутский район, п.Молодежны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:                                                                                          10 ноября 2022 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ый за проведение:                                                                   Иркутский государственный</w:t>
      </w:r>
    </w:p>
    <w:p>
      <w:pPr>
        <w:pStyle w:val="Normal"/>
        <w:spacing w:lineRule="auto" w:line="240" w:before="0" w:after="0"/>
        <w:ind w:right="141" w:firstLine="652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грарный университет </w:t>
      </w:r>
    </w:p>
    <w:p>
      <w:pPr>
        <w:pStyle w:val="Normal"/>
        <w:spacing w:lineRule="auto" w:line="240" w:before="0" w:after="0"/>
        <w:ind w:right="141" w:firstLine="6521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и А.А. Еже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участников:                                                                          Руководители, преподавател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ученые и специалисты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международной научно-практической конференции состоится 10 ноября 2022 г. в 10-00 в 429 аудитории главного учебного корпуса Иркутского государственного аграрного университета имени А.А. Ежевск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11.2022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9-00 - 10-00                                               Регистрация участников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</w:rPr>
        <w:t>10-00 - 11-00                                             Пленарное заседание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00 - 11-30                                              Перерыв Кофе-брейк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-30 - 14-00 00                                         Работа секций (выступления)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-00                                                         Буф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ламент работы конферен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лады на пленарных заседаниях                                                                  до 15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оклады на секциях                                                                                         до 10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ения и выступления                                                                               до 10 м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ОН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Дмитриев Н.Н.</w:t>
      </w:r>
      <w:r>
        <w:rPr>
          <w:rFonts w:cs="Times New Roman" w:ascii="Times New Roman" w:hAnsi="Times New Roman"/>
        </w:rPr>
        <w:t xml:space="preserve"> –ректор Иркут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Сумароков И.П.</w:t>
      </w:r>
      <w:r>
        <w:rPr>
          <w:rFonts w:cs="Times New Roman" w:ascii="Times New Roman" w:hAnsi="Times New Roman"/>
        </w:rPr>
        <w:t xml:space="preserve"> – министр сельского хозяйства Иркутской област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Зайцев А. М.</w:t>
      </w:r>
      <w:r>
        <w:rPr>
          <w:rFonts w:cs="Times New Roman" w:ascii="Times New Roman" w:hAnsi="Times New Roman"/>
        </w:rPr>
        <w:t xml:space="preserve"> – проректор по научной работе Иркут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Чернигова Д.Р.</w:t>
      </w:r>
      <w:r>
        <w:rPr>
          <w:rFonts w:cs="Times New Roman" w:ascii="Times New Roman" w:hAnsi="Times New Roman"/>
        </w:rPr>
        <w:t xml:space="preserve"> – декан агрономического факультета Иркут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ояркин Е.В.</w:t>
      </w:r>
      <w:r>
        <w:rPr>
          <w:rFonts w:cs="Times New Roman" w:ascii="Times New Roman" w:hAnsi="Times New Roman"/>
        </w:rPr>
        <w:t xml:space="preserve"> – зав. кафедрой земледелия и растениеводства агрономического факультета Иркут-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макова Т.В.</w:t>
      </w:r>
      <w:r>
        <w:rPr>
          <w:rFonts w:cs="Times New Roman" w:ascii="Times New Roman" w:hAnsi="Times New Roman"/>
        </w:rPr>
        <w:t xml:space="preserve"> – доцент кафедры земледелия и растениеводства агрономического факультета Иркут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Абрамова И.Н.</w:t>
      </w:r>
      <w:r>
        <w:rPr>
          <w:rFonts w:cs="Times New Roman" w:ascii="Times New Roman" w:hAnsi="Times New Roman"/>
        </w:rPr>
        <w:t xml:space="preserve"> – доцент кафедры земледелия и растениеводства агрономического факультета Ир-кут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Большешапова Н.И.</w:t>
      </w:r>
      <w:r>
        <w:rPr>
          <w:rFonts w:cs="Times New Roman" w:ascii="Times New Roman" w:hAnsi="Times New Roman"/>
        </w:rPr>
        <w:t xml:space="preserve"> – заведующий селекционно-генетическим центром Иркутского ГА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оваленко И.Н.</w:t>
      </w:r>
      <w:r>
        <w:rPr>
          <w:rFonts w:cs="Times New Roman" w:ascii="Times New Roman" w:hAnsi="Times New Roman"/>
        </w:rPr>
        <w:t xml:space="preserve"> – специалист по УМР кафедры земледелия и растениеводства агрономического факультета Иркутского ГА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ретьякова С.В.</w:t>
      </w:r>
      <w:r>
        <w:rPr>
          <w:rFonts w:cs="Times New Roman" w:ascii="Times New Roman" w:hAnsi="Times New Roman"/>
        </w:rPr>
        <w:t xml:space="preserve"> - специалист по УМР агрономического факультета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ЕНАРН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КОНФЕРЕНЦИИ. ПРИВЕТСТВЕННОЕ СЛ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митриев Н.Н.</w:t>
      </w:r>
      <w:r>
        <w:rPr>
          <w:rFonts w:cs="Times New Roman" w:ascii="Times New Roman" w:hAnsi="Times New Roman"/>
          <w:sz w:val="24"/>
          <w:szCs w:val="24"/>
        </w:rPr>
        <w:t xml:space="preserve"> – ректор ФГБОУ ВО Иркутского ГА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мароков И.П.</w:t>
      </w:r>
      <w:r>
        <w:rPr>
          <w:rFonts w:cs="Times New Roman" w:ascii="Times New Roman" w:hAnsi="Times New Roman"/>
          <w:sz w:val="24"/>
          <w:szCs w:val="24"/>
        </w:rPr>
        <w:t xml:space="preserve"> – министр сельского хозяйства Иркут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йцев А.М.</w:t>
      </w:r>
      <w:r>
        <w:rPr>
          <w:rFonts w:cs="Times New Roman" w:ascii="Times New Roman" w:hAnsi="Times New Roman"/>
          <w:sz w:val="24"/>
          <w:szCs w:val="24"/>
        </w:rPr>
        <w:t xml:space="preserve"> – проректор по научной работе Иркутского ГА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ительный адрес юбиляр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льм посвящённый юбиляр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УП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екции Зайцев А.М. проректор по НР. </w:t>
      </w:r>
    </w:p>
    <w:p>
      <w:pPr>
        <w:pStyle w:val="Normal"/>
        <w:spacing w:lineRule="auto" w:line="240" w:before="0" w:after="0"/>
        <w:ind w:firstLine="709"/>
        <w:rPr/>
      </w:pPr>
      <w:r>
        <w:rPr/>
        <w:t>Заместитель председателя Бояркин Е.В. зав.кафедры земледелия и растениевод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ТОГИ И ДОСТИЖЕНИЯ НАУЧНОЙ ШКОЛЫ ПРОФЕССОРА КАФЕДРЫ ЗЕМЛЕДЕЛИЯ И РАСТЕНИЕВОДСТВА СОЛОДУНА ВЛАДИМИРА ИВАНОВИ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одун В.И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афонов В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акова Т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ркутский государственный аграрный университет имени А.А. Еж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ркутский научно-исследовательский институт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ЗЕМЛЕДЕЛИЕ, СОСТОЯНИЕ И ПЕРСПЕКТИВЫ РАЗВИ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снидинов Ш.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.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 КАК ЭЛЕМЕНТ РЕСУРСОСБЕРЕГАЮЩЕЙ ТЕХНОЛОГИИ ВОЗДЕЛЫВАНИЯ КАРТОФЕЛЯ В ТЮМ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нов Ю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Государственный аграрный университет Северного Заураль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КОРМОВЫХ ЕДИНИЦ СОРТОВ ЯРОВОГО ЯЧМЕНЯ ПРИ ОДНОУКОСНОМ И ДВУУКОСНОМ ИСПОЛЬЗОВА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йкалова Л.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ий государственный агра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ЖЁННОСТЬ СЕМЯН ЯРОВОЙ ПШЕНИЦЫ ФИТОПАТОГЕНАМИ В АГРОЛАНДШАФТНЫХ РАЙОНАХ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ина А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научно-исследовательский институт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ЕРСПЕКТИВЫ ВОЗДЕЛЫВАНИЯ РЕМОНТАНТНОЙ МАЛИНЫ В ЗАКРЫТОМ ГРУНТЕ В УСЛОВИЯХ ЮЖНОГО ПРИБАЙК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а Е.Н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М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бирский институт физиологии и биохимии растений СО Р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ркутский государственный аграрный университет им.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ИСПОЛЬЗОВАНИЯ МИНИРАЛЬНОГО ПИТАНИЯ В ФОРМИРОВАНИИ БОБОВО-ЗЛАКОВОЙ ТРАВОСМЕС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афонов В.А.,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 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яркин Е.В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одун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ркутский научно-исследовательский институт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ркутский государственный аграрный университет им.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МАЛИЗАЦИЯ ТЕХНОЛОГИИ ОБРАБОТКИ ЧИСТЫХ ПАРОВ НА СЕРЫХ ЛЕСНЫХ ПОЧВАХ ПРЕДБАЙКАЛЬЯ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ьина У.В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одун В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ркутский государственный аграрный университет имени А.А. Еж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ркутский научно-исследовательский институт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СТЬ КЛЕВЕРА ЛУГОВОГО В ПЛОДОСМЕННОМ СЕВООБОРОТЕ В УСЛОВИЯХ ПРИБАЙК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енко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ий научно-исследовательский институт сельского хозяйст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РАЗВИТИЕ ЗЕМЛЕДЕЛИЯ В БУРЯТИИ НА ПРИМЕРЕ СПК КОЛХОЗ ИСК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олев В.А., Батудаев А.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ятская государственная сельскохозяйственная академия имени В.Р. Филиппов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ОРЕННОСТЬ ПОСЕВОВ ЗЕРНОВЫХ КУЛЬТУР ПРИ РЕСУРСОСБЕРЕГАЮЩИХ ТЕХНОЛОГИЯХ ОБРАБОТКИ П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лодун В.И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гафонов В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макова Т.В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ьина У.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Иркутский государственный аграрный университет имени А.А. Ежевског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Иркутский научно-исследовательский институт сельского хозяйства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СПОСОБОВ ПОСЕВА ЯРОВОЙ ПШЕНИЦЫ НА АГРОФИЗИЧЕСКИЕ ПОКАЗАТЕЛИ СЕРОЙ ЛЕСНОЙ ПОЧВ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дун В.И., Рябинина О.В., Ама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.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ОРТОВ КАРТОФЕЛЯ ПИТОМНИКА ЭКОЛОГИЧЕСКОГО ИСПЫТ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рлов С.П., Большешапова Н.И., Махуров Д.М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ий государственный аграрный университет имени А.А. Ежев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ВНЫЕ АСПЕКТЫ ТЕХНОЛОГИИ ВЫРАЩИВАНИЯ КУКУРУЗ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цева Н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нской государственный аграрный университе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АСПЕКТ ПЛАТЕЖЕСПОСОБНОСТИ СЕЛЬСКОХОЗЯЙСТВЕННЫХ ПРЕДПРИЯТ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ева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е государственное бюджетное образовательное учреждение высшего образования «Костромская государственная сельскохозяйственная академия»   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НОВНЫХ СРЕДСТВ И ЭФФЕКТИВНОСТИ ИХ ИСПОЛЬЗОВАНИЯ В СЕЛЬСКОХОЗЯЙСТВЕННОМ ПРЕДПРИЯТ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 М.В., Жамбалова С. 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ий государственный аграрный университет им. А. А. Ежев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ОБОРАЧИВАЕМОСТИ ОБОРОТНЫХ СРЕДСТВ ПРЕДПРИЯТИЯ ЗАО «ИРКУТСКИЕ СЕМЕ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ьм М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ЕРБИЦИДОВ НА УРОЖАЙНОСТЬ КАРТОФЕЛЯ В УСЛОВИЯХ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ков А.С., Бурлов С.П., Большешап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ркутский государственный аграрный университет имени А.А. Ежевск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ПЛАТЕЖЕСПОСОБНОСТИ И ФИНАНСОВОЙ УСТОЙЧИВОСТИ ПРЕД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ч О.И., Климова А.Д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АКТИВНОСТИ  α- И  β-АМИЛАЗ В СОРТАХ СОИ ЗОЛОТИСТАЯ И Ч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торина Н.В., Салагук Т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АДКИ ЛУКА-ШАЛОТ ДЛЯ ПОЛУЧЕНИЯ РАННЕГО УРОЖАЯ ЗЕЛЕНОГО ЛУКА И ПРОДОВОЛЬСТВЕННОЙ ЛУКОВ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, Клименко Н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ИЯНИЕ НОРМ ВЫСЕВА И СПОСОБОВ ПОСЕВА ЯРОВОЙ ПШЕНИЦЫ НА ЕЕ РАЗВИ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одун В.И., Рябинина О.В., Амакова Т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ркутский государственный аграрный университет им.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ОЕ И ЛАБОРАТОРНОЕ ИЗУЧЕНИЕ ЗИМОСТОЙКОСТИ ЗЕМЛЯНИКИ В УСЛОВИЯХ ЮГА ПРИБАЙКАЛЬ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знецов А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М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А.М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ояркин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ркутский государственный аграрный университет имени А.А. Ежевског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бирский институт физиологии и биохимии растений (СИФИБР СО РАН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Иркутский научно-исследовательский институт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КЛОНОВЫХ ПОДВОЕВ К УСЛОВИЯМ ЮГА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А.М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М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а Е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Иркутский государственный аграрный университет имени А.А. Еже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ибирский институт физиологии и биохимии растений (СИФИБР СО РА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 СЕЛЕКЦИИ ПЛОДОВЫХ И ЯГОДНЫХ КУЛЬТУР В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М.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селева Е.Н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ченко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ибирский институт физиологии и биохимии растений (СИФИБР СО РАН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АТЕРИАЛЬНЫЕ АКТИВЫ – ИННОВАЦИОННОЕ НАПРАВЛЕНИЕ РАЗВИТИЯ АП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куренко С.А., Белокуренко Н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агра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ОХИМИЧЕСКИХ ПОКАЗАТЕЛЕЙ ПЛОДОРОДИЯ ВЫЩЕЛОЧЕННОГО ЧЕРНОЗЕМА НА ПАШНЕ, ЗАЛЕЖИ И ЦЕЛ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цев А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ОЗЕЛЕНЕНИЯ И БЛАГОУСТРОЙСТВА ТЕРРИТОРИИ «ПУШКИНСКИЙ СКВЕР» Г. ИРКУТ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на О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ОННЫЕ ОСОБЕННОСТИ ЯРОВОЙ МЯГКОЙ ПШЕНИЦЫ В УСЛОВИЯХ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енко Н.Н., Абрамова И.Н., Клименко А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 ПЕРСПЕКТИВЫ РАЗВИТИЯ МЕЖДУНАРОДНОГО РЫНКА КОНСАЛТИНГОВЫХ УСЛУГ 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чагина Д. В., Дейч О. 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ОСАДКИ ЛУКА-ШАЛОТ ДЛЯ ПОЛУЧЕНИЯ РАННЕГО УРОЖАЯ ЗЕЛЕНОГО ЛУКА И ПРОДОВОЛЬСТВЕННОЙ ЛУКОВИЦ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Е. Н., Клименко Н. 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ЕРЫ В УВЕЛИЧЕНИИ УРОЖАЙНОСТИ СОИ В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шаков Л. В.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хов А. И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азарев В. 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Курская государственная сельскохозяйственная академия  имени И.И. Ив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урский федеральный аграрный научный центр, г. Курск, Курская обл., Ро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ОСНОВЫ ОБОСНОВАНИЯ ВЛИЯНИЯ ПРИРОДНЫХ ФАКТОРОВ НА ЭФФЕКТИВНОСТЬ И УСТОЙЧИВОСТЬ СЕЛЬСКОГО ХОЗЯ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енко И.А., Евдокимова Н.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Ц АЭиСРСТ – ВНИИЭСХ филиал «Всероссийский институт аграрных проблем и информатики им. А.А. Никонов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КАЧЕСТВА ЗЕЛЕНОЙ МАССЫ МНОГОЛЕТНИХ КУЛЬТУР В СПЕЦИАЛИЗИРОВАННЫХ СЕВООБОРОТАХ ДЛЯ ПОЛУЧЕНИЯ ВЫСОКОКАЧЕСТВЕННЫХ КОРМОВ В ОРГАНИЧЕСКОМ ЗЕМЛЕДЕЛИИ ПРЕДБАЙК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а З.Н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научно-исследовательский институт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СПАРЦЕТА НА ПЛОДОРОДИЕ ПОЧВЫ В РАЗЛИЧНЫХ СЕВООБОРОТАХ В УСЛОВИЯХ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аис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научно-исследовательский институт сельск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ГЕРБИЦИДОВ НА ВИДОВОЙ СОСТАВ И ЧИСЛЕННОСТЬ СОРНЯКОВ ПРИ ПОДГОТОВКЕ ЧИСТОГО ПА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говнина В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ЕНДАХ ИЗЕНЧИВОСТИ УРОЖАЙНОСТИ СЕЛЬСКОХОЗЯЙСТВЕННЫХ КУЛЬТУР ДЛЯ НЕКОТОРЫХ ТЕРРИТОРИЙ АГРОЛАНДШАФТНЫХ РАЙОНОВ ИРКУТ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о Я.М., Тулунова Е.С., Чернигова Д.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ННОСТЬ БЕСХОЗНЫХ МЕЛИОРИРОВАННЫХ ЗЕМЕЛЬ ИРКУТСКОЙ ОБЛАСТИ НА ПРИМЕРЕ ИРКУТСКОГО И ЭХИРИТ-БУЛАГАТСКОГО РАЙ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нко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ОСТА И РАЗВИТИЯ КИЗИЛЬНИКА БЛЕСТЯЩЕГО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TONEAST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CIDU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LEC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В УСЛОВИЯХ ЛЕСОСТЕПНОЙ ЗОНЫ ПРЕДБАЙК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Р.А., Ганченко Е.А., Сагиров Р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ОЦЕНКА И ПРОДУКТИВНОСТЬ СОРТОВ ЗЕМЛЯНИКИ КРУПНОПЛОДНОЙ В УСЛОВИЯХ ЛЕСОСТЕПНОЙ ЗОНЫ ПРЕДБАЙКА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ирова Р.А., Потанина А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ОЕ РАЗВИТИЕ АГРАРНОЙ ОТРАСЛИ КАК ОСНОВА ПРОИЗВОДСТВЕННОГО СЕГМЕНТА СЕЛЬСКОЙ ЭКОНОМ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ндиус В. А.,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ргиенко О.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лтайский государственный аграрный университ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Омская гуманитарная академ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 УРОЖАЙНОСТИ СЕЛЬСКОХОЗЯЙСТВЕННЫХ  КУЛЬТУР И ОЦЕНКА РИСКОВ ПОЛУЧЕНИЯ УРОЖАЯ НА ПРИМЕРЕ ЗАЛАРИ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ьо Я.М., Попова М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ЕСПОСОБНОСТЬ СЕЛЬСКОХОЗЯЙСТВЕННОЙ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чик С.А., Савченко И.А., Аникиенко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ЧЕСКОЕ СЕЛЬСКОЕ ХОЗЯЙСТВО – ДРАЙВЕР РОССИЙСКОГО ЭКСПОР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това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ий государственный аграрный университ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ЗАТРАТ ДЛЯ ЦЕЛЕЙ РАСЧЕТА СЕБЕСТОИМОСТИ КОРМОВЫХ КУЛЬТУ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О.Н., Шарапиева И.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кутский государственный аграрный университет имени А.А. Ежевског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3:52:00Z</dcterms:created>
  <dc:creator>Сергей Петрович Бурлов</dc:creator>
  <dc:description/>
  <cp:keywords/>
  <dc:language>en-US</dc:language>
  <cp:lastModifiedBy>Евгений Викторович Бояркин</cp:lastModifiedBy>
  <dcterms:modified xsi:type="dcterms:W3CDTF">2022-11-08T04:46:00Z</dcterms:modified>
  <cp:revision>3</cp:revision>
  <dc:subject/>
  <dc:title/>
</cp:coreProperties>
</file>